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MAL ALIMLARI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MUAYENE VE KABUL TUTANAĞI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bookmarkStart w:id="0" w:name="_Hlk16161550"/>
            <w:bookmarkEnd w:id="0"/>
            <w:r>
              <w:rPr>
                <w:b/>
              </w:rPr>
              <w:t>Proje Adı ve İkraz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ağlık Sisteminin Güçlendirilmesi ve Desteklenmesi Projesi (SSGDP) – 8531-T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rcama Talimatı Onay Tarih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Harcama Talimatı Onay Sayı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uayene ve Kabul Komisyonu Makam Onay Tarih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Muayene ve Kabul Komisyonu Makam Onay Sayıs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İhale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KHK/2023/G/N.3.5/S/1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İhale Adı</w:t>
              <w:tab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Monoplan Anjiyografi Cihazı -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Yüklenicinin Adı/Ticari Unvan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Siemens Healthcare Sağlık A.Ş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özleşme Tarihi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.03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Sözleşmeye Göre İşin Bitirilmesi Gereken Tari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3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rsa Süre Uzatımlar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Süre Uzatımı Dâhil İşin Bitirilmesi Gereken Tari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.03.202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alın Teslim Edildiği Tari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uayene Kabul İşleminin Tamamlandığı Tarih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6237"/>
        <w:gridCol w:w="2976"/>
      </w:tblGrid>
      <w:tr>
        <w:trPr>
          <w:trHeight w:val="284" w:hRule="exact"/>
        </w:trPr>
        <w:tc>
          <w:tcPr>
            <w:tcW w:w="10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1" w:name="_Hlk16161724"/>
            <w:bookmarkEnd w:id="1"/>
            <w:r>
              <w:rPr>
                <w:b/>
                <w:sz w:val="22"/>
                <w:szCs w:val="22"/>
              </w:rPr>
              <w:t>İHTİYAÇ ÇİZELGESİ</w:t>
            </w:r>
          </w:p>
        </w:tc>
      </w:tr>
      <w:tr>
        <w:trPr>
          <w:trHeight w:val="57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l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ns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ktarı (Adet)</w:t>
            </w:r>
          </w:p>
        </w:tc>
      </w:tr>
      <w:tr>
        <w:trPr>
          <w:trHeight w:val="69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oplan Anjiyografi Cihazı -1(Yer hazırlığı dahil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>
          <w:trHeight w:val="69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oplan Anjiyografi Cihazı -2 (Yer hazırlığı hariç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6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  <w:r>
        <w:br w:type="page"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T.C. Sağlık Bakanlığı Kamu Hastaneleri Genel Müdürlüğü</w:t>
      </w:r>
      <w:r>
        <w:rPr>
          <w:bCs/>
          <w:i/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 xml:space="preserve">ile </w:t>
      </w:r>
      <w:r>
        <w:rPr>
          <w:b/>
          <w:kern w:val="2"/>
        </w:rPr>
        <w:t>Siemens Healthcare Sağlık A.Ş.</w:t>
      </w:r>
      <w:r>
        <w:rPr/>
        <w:t xml:space="preserve"> </w:t>
      </w:r>
      <w:r>
        <w:rPr>
          <w:sz w:val="22"/>
          <w:szCs w:val="22"/>
        </w:rPr>
        <w:t>arasında imzalanan sözleşme kapsamında gerçekleştirilen işin kabul bakımından muayene ve inceleme görevi ………………. tarih ……………….</w:t>
      </w:r>
      <w:r>
        <w:rPr/>
        <w:t xml:space="preserve"> </w:t>
      </w:r>
      <w:r>
        <w:rPr>
          <w:sz w:val="22"/>
          <w:szCs w:val="22"/>
        </w:rPr>
        <w:t xml:space="preserve">sayılı Makam Oluru ile ……………, ………………., ……………. dan teşekkül eden Komisyonumuza verilmiş bulunan, yukarıda belirtilen mal(lar)ın …………………. tarihinde da yapılan muayenesinde, </w:t>
      </w:r>
      <w:r>
        <w:rPr>
          <w:color w:val="000000"/>
          <w:sz w:val="22"/>
          <w:szCs w:val="22"/>
        </w:rPr>
        <w:t xml:space="preserve">alınan malzemenin incelemeyi kolaylaştıracak mahiyette düzenli bir şekilde sunulduğunu, eshafa uygun olduğunu </w:t>
      </w:r>
      <w:r>
        <w:rPr>
          <w:sz w:val="22"/>
          <w:szCs w:val="22"/>
        </w:rPr>
        <w:t>ve kabule engel olabilecek eksik, kusur ve arızalarının bulunmadığını ve bu suretle NİTELİKLERE UYGUN olduğunu tespit etmiştir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ONUÇ:</w:t>
      </w:r>
      <w:r>
        <w:rPr>
          <w:sz w:val="22"/>
          <w:szCs w:val="22"/>
        </w:rPr>
        <w:t xml:space="preserve"> Kabul bakımından muayene ve kabul işlemlerinin yapılması görevi Komisyonumuza verilmiş bulunan yukarıda belirtilen malzeme(ler)in kabul edilerek teslim alınmasına Komisyonumuzca oy birliği ile karar verilmiş olup işbu tutanak 3 (üç) nüsha olarak düzenlenmiştir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i/>
          <w:i/>
        </w:rPr>
      </w:pPr>
      <w:r>
        <w:rPr>
          <w:b/>
          <w:bCs/>
        </w:rPr>
        <w:t xml:space="preserve">Tarih: ………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187"/>
        <w:gridCol w:w="3184"/>
      </w:tblGrid>
      <w:tr>
        <w:trPr>
          <w:trHeight w:val="170" w:hRule="atLeast"/>
        </w:trPr>
        <w:tc>
          <w:tcPr>
            <w:tcW w:w="6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AYENE VE KABUL KOMİSYONU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üklenicinin</w:t>
            </w:r>
          </w:p>
        </w:tc>
      </w:tr>
      <w:tr>
        <w:trPr>
          <w:trHeight w:val="17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, Soyadı, Unvanı, İmzas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cari Unvanı ve İmzası</w:t>
            </w:r>
          </w:p>
        </w:tc>
      </w:tr>
      <w:tr>
        <w:trPr>
          <w:trHeight w:val="211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isyon Başkanı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yon Üyesi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isyon Üyes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OLU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…</w:t>
      </w:r>
      <w:r>
        <w:rPr>
          <w:b/>
          <w:bCs/>
        </w:rPr>
        <w:t>/.../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cama Yetkilis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dı Soyad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vanı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98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</w:t>
    </w:r>
    <w:r>
      <w:rPr/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939800" cy="664845"/>
          <wp:effectExtent l="0" t="0" r="0" b="0"/>
          <wp:docPr id="1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</w:t>
    </w:r>
    <w:r>
      <w:rPr>
        <w:b/>
        <w:bCs/>
        <w:kern w:val="2"/>
        <w:sz w:val="24"/>
        <w:szCs w:val="24"/>
      </w:rPr>
      <w:t>T.C. SAĞLIK BAKANLIĞI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kern w:val="2"/>
      </w:rPr>
    </w:pPr>
    <w:r>
      <w:rPr>
        <w:bCs/>
        <w:kern w:val="2"/>
      </w:rPr>
      <w:t>KAMU HASTANELERİ GENEL MÜDÜRLÜĞÜ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bCs/>
        <w:kern w:val="2"/>
      </w:rPr>
    </w:pPr>
    <w:r>
      <w:rPr>
        <w:bCs/>
        <w:kern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/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GvdeMetni2">
    <w:name w:val="Gövde Metni 2"/>
    <w:basedOn w:val="Normal"/>
    <w:qFormat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ResimYazs">
    <w:name w:val="Resim Yazısı"/>
    <w:basedOn w:val="Normal"/>
    <w:next w:val="Normal"/>
    <w:qFormat/>
    <w:pPr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56:00Z</dcterms:created>
  <dc:creator>etem.hatemoglu</dc:creator>
  <dc:description/>
  <cp:keywords/>
  <dc:language>en-US</dc:language>
  <cp:lastModifiedBy>EDA ŞAŞAL</cp:lastModifiedBy>
  <cp:lastPrinted>2012-08-16T17:21:00Z</cp:lastPrinted>
  <dcterms:modified xsi:type="dcterms:W3CDTF">2023-03-15T11:56:00Z</dcterms:modified>
  <cp:revision>2</cp:revision>
  <dc:subject/>
  <dc:title>İHALE KOMİSYON KARARI</dc:title>
</cp:coreProperties>
</file>